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40"/>
          <w:szCs w:val="40"/>
        </w:rPr>
        <w:t>PATRICIA MOLINA MARQU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* Domicilio: Belgrano, CAB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* Argent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* 11618755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* patrimm@fibertel.com.ar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Objetivo</w:t>
      </w:r>
      <w:r>
        <w:rPr/>
        <w:t xml:space="preserve"> :              Trabajar en armonía  y ambiente agradable,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sea éste en equipo o individual; eficiencia,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compromiso, empatía y respeto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Graduada</w:t>
      </w:r>
      <w:r>
        <w:rPr>
          <w:sz w:val="28"/>
        </w:rPr>
        <w:t>: Universidad de Buenos Aires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Título</w:t>
      </w:r>
      <w:r>
        <w:rPr>
          <w:sz w:val="28"/>
        </w:rPr>
        <w:t xml:space="preserve">: </w:t>
      </w:r>
      <w:r>
        <w:rPr>
          <w:b/>
          <w:sz w:val="28"/>
        </w:rPr>
        <w:t xml:space="preserve">Abogada </w:t>
      </w:r>
      <w:r>
        <w:rPr>
          <w:sz w:val="28"/>
        </w:rPr>
        <w:t xml:space="preserve">en ejercicio especializada  en derecho sucesorio y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notarial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triculada  en C.P.A.C.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plia Experiencia en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fección de todos los certificados administrativos y registrables CABA y Provincia de Buenos Aires.-</w:t>
      </w:r>
    </w:p>
    <w:p>
      <w:pPr>
        <w:pStyle w:val="Normal"/>
        <w:rPr/>
      </w:pPr>
      <w:r>
        <w:rPr>
          <w:sz w:val="28"/>
        </w:rPr>
        <w:t>PROTOCOLISTA: Armado de escrituras de compraventa, escrituras de constitución de sociedades, y modificación y reformas societarias, hipotecas, cancelación de las mismas, poderes, y demás escrituras públicas e instrumentos privados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Confección de minutas de inscripción para el Registro de l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piedad Inmueble de CABA y Provincia de Buenos Aires.-</w:t>
      </w:r>
    </w:p>
    <w:p>
      <w:pPr>
        <w:pStyle w:val="Normal"/>
        <w:rPr>
          <w:sz w:val="28"/>
        </w:rPr>
      </w:pPr>
      <w:r>
        <w:rPr>
          <w:sz w:val="28"/>
        </w:rPr>
        <w:t>-  Confección formularios para ser presentados ante IGJ</w:t>
      </w:r>
    </w:p>
    <w:p>
      <w:pPr>
        <w:pStyle w:val="Normal"/>
        <w:rPr>
          <w:sz w:val="28"/>
        </w:rPr>
      </w:pPr>
      <w:r>
        <w:rPr>
          <w:sz w:val="28"/>
        </w:rPr>
        <w:t xml:space="preserve">-  Generación de Declaraciones Juradas ante AFIP-ARCA, ARBA 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bierno de  C.A.B.A.</w:t>
      </w:r>
    </w:p>
    <w:p>
      <w:pPr>
        <w:pStyle w:val="Normal"/>
        <w:rPr>
          <w:sz w:val="28"/>
        </w:rPr>
      </w:pPr>
      <w:r>
        <w:rPr>
          <w:sz w:val="28"/>
        </w:rPr>
        <w:t>-   Redacción de instrumentos privados en gener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Contactos Laborales</w:t>
      </w:r>
      <w:r>
        <w:rPr>
          <w:bCs/>
          <w:sz w:val="28"/>
        </w:rPr>
        <w:t xml:space="preserve">: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</w:t>
      </w:r>
      <w:r>
        <w:rPr>
          <w:sz w:val="28"/>
        </w:rPr>
        <w:t>-  Escribanía de Olga B. Vinogradski.- Tareas generales 1989-199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Escribanía de Miguel Angel Saravi – Protocolista 1992-19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Escribanía Molozaj – Media jornada – 2018-20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Escribanía Larguía. Protocolista.  Actualmente trabajo a destajo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Escribanía de Alejandro Deluchi –Protocolis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20 – 20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Escribanía de Martín Caldano –  Desde  2020  a la fecha.-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Escribanía de Eduardo Aguirre Claret – Protocolista  desde 1993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25.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rvicios ofrecidos</w:t>
      </w:r>
      <w:r>
        <w:rPr>
          <w:sz w:val="28"/>
        </w:rPr>
        <w:t>: Trabajo a destajo de carpetas de Compraventa, hipotecas, Compraventa e hipoteca, realizando el trabajo de manera integral lo cual incluye: Recopilación de todos los documentos de acreditación de identidad de las partes intervinientes, partidas en su caso, confección de certificados administrativos y registrables, redacción y armado de escrituras en general, y realización de todos los actos post escriturarios, incluyendo las tendientes a  la inscripción del título en el Registro respectivo, confección de minutas, liberación de certificados en Provincia, F3 de AGIP.- Para el caso de escrituras societarias, incluye formularios IGJ y declaraciones PEP, Beneficiario Final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eriencia en la preparación de carpetas de compraventa con hipotecas otorgadas a través de instituciones bancarias como el Banco Nación, Banco de la Ciudad de Buenos Aires, Banco Francés, y Banco de la Provincia de Buenos Aires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 garantiza absoluta discreción, confidencialidad, compromiso y responsabilidad.</w:t>
      </w:r>
    </w:p>
    <w:sectPr>
      <w:type w:val="nextPage"/>
      <w:pgSz w:w="11906" w:h="16838"/>
      <w:pgMar w:left="2268" w:right="1701" w:gutter="0" w:header="0" w:top="3289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29:00Z</dcterms:created>
  <dc:creator>PATRICIA</dc:creator>
  <dc:description/>
  <dc:language>en-US</dc:language>
  <cp:lastModifiedBy>Martin</cp:lastModifiedBy>
  <cp:lastPrinted>2025-09-08T13:34:00Z</cp:lastPrinted>
  <dcterms:modified xsi:type="dcterms:W3CDTF">2025-09-08T16:35:00Z</dcterms:modified>
  <cp:revision>4</cp:revision>
  <dc:subject/>
  <dc:title>CLAUDIO A</dc:title>
</cp:coreProperties>
</file>